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1"/>
        <w:rPr>
          <w:rFonts w:ascii="Arial" w:hAnsi="Arial" w:eastAsia="Times New Roman" w:cs="Arial"/>
          <w:color w:val="756200"/>
          <w:spacing w:val="-15"/>
          <w:sz w:val="39"/>
          <w:szCs w:val="39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5E870D"/>
            <w:spacing w:val="-15"/>
            <w:sz w:val="39"/>
            <w:u w:val="single"/>
            <w:lang w:eastAsia="ru-RU"/>
          </w:rPr>
          <w:t>Правила использования сети Интернет в образовательном учреждении (на основании Федерального закона от 29.12.2010 № 436-ФЗ “О за</w:t>
          <w:softHyphen/>
          <w:t>щите детей от информации, причиняющей вред их здоровью и развитию” )</w:t>
        </w:r>
      </w:hyperlink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5D1949"/>
          <w:spacing w:val="-1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D1949"/>
          <w:spacing w:val="-15"/>
          <w:sz w:val="17"/>
          <w:szCs w:val="17"/>
          <w:lang w:eastAsia="ru-RU"/>
        </w:rPr>
      </w:r>
    </w:p>
    <w:p>
      <w:pPr>
        <w:pStyle w:val="Normal"/>
        <w:spacing w:lineRule="auto" w:line="240" w:before="120" w:after="119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авила использования сети Интернет в образовательном учреждении</w:t>
      </w:r>
    </w:p>
    <w:p>
      <w:pPr>
        <w:pStyle w:val="Normal"/>
        <w:spacing w:lineRule="auto" w:line="240" w:before="120" w:after="119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основании Федерального закона от 29.12.2010 № 436-ФЗ “О защите детей от информации, причиняющей вред их здоровью и развитию” )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е Правила использования сети Интернет в образовательном учреждении (далее – Правила) регулируют условия и порядок использования сети Интернет обучающимися, воспитанниками, педагогическими работниками и другими сотрудниками образовательного учреждения (далее – ОУ)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имеют статус локального нормативного акта ОУ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сети Интернет в ОУ подчинено следующим принципам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ие образовательным целям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собствование гармоничному формированию и развитию личности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ретение новых навыков и знаний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рение применяемого спектра учебных и наглядных пособий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итика использования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У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итель 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угих механизмов в ОУ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работников ОУ, профсоюзной организации (если таковая имеется), родительского комитета и ученического самоуправления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редные собрания общественного совета ОУ проходят с периодичностью, установленной общественным советом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ественный совет ОУ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имает решение о разрешении/блокировании доступа к определенным ресурсам и/или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ет характер и объем информации, публикуемой на интернет – ресурсах ОУ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занятий контроль за использованием обучающимися, воспитанниками сети Интернет в соответствии с Правилами осуществляет педагог, ведущий занятие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блюдает за использованием компьютера и сети Интернет обучающимися, воспитанниками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рещает дальнейшую работу обучающегося, воспитанника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использования сети Интернет для свободной работы контроль осуществляет лицо, уполномоченное общественным советом ОУ (далее – уполномоченное лицо)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ое лицо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ет время и место для свободной работы в сети Интернет обучающихся, педагогических и други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У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о политике доступа к ресурсам / группам ресурсов сети Интернет принимает общественный совет ОУ самостоятельно либо с участием внешних экспертов, в качестве которых могут привлекаться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ические работники ОУ и других учреждений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ители органов управления образованием; родители обучающихся, воспитанников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инятии решения общественный совет ОУ, эксперты руководствуются: законодательством РФ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циальными познаниями, в т. ч. полученными в результате профессиональной деятельности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 интересами обучающихся, воспитанников, целями образовательного процесса; 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У по представлению общественного совета ОУ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и ресурсов, в соответствии с которыми определяется политика использования сети Интернет в 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ципами размещения информации на интернет – ресурсах ОУ являются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щита персональных данных обучающихся, воспитанников, педагогических работников и других сотрудников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сональные данные об обучающихся, воспитанниках (фамилия и имя, класс или группа, возраст, фотография, место жительства, телефоны и другие контакты, иные сведения личного характера) могут размещаться на интернет – ресурсах ОУ только с письменного согласия родителей (законных представителей). Персональные данные педагогических работников и других сотрудников ОУ размещаются на интернет -ресурсах ОУ только с письменного согласия работника, чьи персональные данные размещаются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нформационных сообщениях о мероприятиях на сайте ОУ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истребовании согласия представитель ОУ и/или общественно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цедура использования сети Интернет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щать собственную информацию в сети Интернет на интернет – ресурсах ОУ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ть учетную запись электронной почты на интернет – ресурсах ОУ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емуся запрещается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ть любые сделки через Интернет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ть загрузку файлов на компьютер ОУ без разрешения уполномоченного лица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 – адреса (URL) и покинуть данный ресурс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ое лицо обязано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ть сообщение лица, работающего в сети Интернет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вести информацию до сведения общественного совета ОУ для оценки ресурса и принятия решения по политике доступа к нему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обнаруженный ресурс явно нарушает законодательство РФ – сообщить о нем по специальной “горячей линии” для принятия мер в соответствии с законодательством РФ (в течение суток).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аваемая информация должна содержать: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нет-адрес (URL) ресурса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у и время обнаружения;</w:t>
      </w:r>
    </w:p>
    <w:p>
      <w:pPr>
        <w:pStyle w:val="Normal"/>
        <w:spacing w:lineRule="auto" w:line="240" w:before="120" w:after="11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ю об установленных в ОУтехнических средствах технического ограничения доступа к информ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">
    <w:name w:val="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ka13.ru/2014/04/03/pravila-ispolzovaniya-seti-internet-v-obrazovatelnom-uchrezhdenii-na-osnovanii-federalnogo-zakona-ot-29-12-2010-436-fz-o-za-shhite-detey-ot-informatsii-prichinyayushhey-vred-ih-zdorovyu-i-ra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00:00Z</dcterms:created>
  <dc:creator>Ерёменко Варвара Николаевна</dc:creator>
  <dc:description/>
  <cp:keywords/>
  <dc:language>en-US</dc:language>
  <cp:lastModifiedBy>Ерёменко Варвара Николаевна</cp:lastModifiedBy>
  <dcterms:modified xsi:type="dcterms:W3CDTF">2010-12-31T21:00:00Z</dcterms:modified>
  <cp:revision>2</cp:revision>
  <dc:subject/>
  <dc:title/>
</cp:coreProperties>
</file>